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287/7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actualizar la normativa que regula y reglamenta el funcionamiento de los establecimientos de esparcimiento noctu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 adecuación de dichas normas también resulta el control de esos lug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implementación de políticas que erradiquen la trata de personas y el ejercicio de la prostitución como forma de resguardar derechos adquir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 un compromiso de los gobernantes legislar para implementar controles que no permitan el ejercicio de actividades ilegales en sus territorio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rógase el inciso D, correspondiente al artículo 1º del Capítulo 1º de la </w:t>
      </w:r>
    </w:p>
    <w:p>
      <w:pPr>
        <w:pStyle w:val="Normal"/>
        <w:spacing w:lineRule="auto" w:line="360"/>
        <w:jc w:val="both"/>
        <w:rPr/>
      </w:pPr>
      <w:r>
        <w:rPr/>
        <w:t>--------------------  Ordenanza Nº 287/78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imínase el término Wiskería del inciso A del artículo 19º, el cual </w:t>
      </w:r>
    </w:p>
    <w:p>
      <w:pPr>
        <w:pStyle w:val="Normal"/>
        <w:spacing w:lineRule="auto" w:line="360"/>
        <w:jc w:val="both"/>
        <w:rPr/>
      </w:pPr>
      <w:r>
        <w:rPr/>
        <w:t>--------------------  quedará redactado de la siguiente forma: “Club Nocturno, Boite y Café Bar”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rógase el Inciso C del artículo 20º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eróganse los artículos 38º y 41º de la Ordenanza Nº 287/78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Derógase el artículo 42º de la Ordenanza Nº 287/78,  el que quedará re-</w:t>
      </w:r>
    </w:p>
    <w:p>
      <w:pPr>
        <w:pStyle w:val="Normal"/>
        <w:spacing w:lineRule="auto" w:line="360"/>
        <w:jc w:val="both"/>
        <w:rPr/>
      </w:pPr>
      <w:r>
        <w:rPr/>
        <w:t>-------------------- dactado de la siguiente forma: “Artículo 42º: Se establece para el funcionamiento de los locales de esparcimiento nocturno, el contemplado en la Ley Provincial vigente”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Elimínese el Inciso F del artículo 45º de la Ordenanza Nº 287/78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7.-</w:t>
      </w:r>
      <w:r>
        <w:rPr/>
        <w:t xml:space="preserve">  Agréguese como Inciso C del artículo 46º de la Ordenanza Nº 287/78, el</w:t>
      </w:r>
    </w:p>
    <w:p>
      <w:pPr>
        <w:pStyle w:val="Normal"/>
        <w:spacing w:lineRule="auto" w:line="360"/>
        <w:jc w:val="both"/>
        <w:rPr/>
      </w:pPr>
      <w:r>
        <w:rPr/>
        <w:t>--------------------  que quedará redactado de la siguiente forma: C) “Las habilitaciones de locales de esparcimiento nocturno, previstos en esta Ordenanza, donde se compruebe que se ejerza la prostitución, se promueva a ella o se verifique alguno de los supuestos de trata de personas, caducarán automática y definitivamente, al tiempo de quedar firme la comprobación de tales hechos”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8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30:00Z</dcterms:created>
  <dc:creator>User</dc:creator>
  <dc:description/>
  <cp:keywords/>
  <dc:language>en-US</dc:language>
  <cp:lastModifiedBy>User</cp:lastModifiedBy>
  <dcterms:modified xsi:type="dcterms:W3CDTF">2012-05-14T20:48:00Z</dcterms:modified>
  <cp:revision>2</cp:revision>
  <dc:subject/>
  <dc:title>TESTIMONIO:</dc:title>
</cp:coreProperties>
</file>